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ab/>
        <w:tab/>
        <w:tab/>
        <w:t>…………..…………………………………</w:t>
      </w:r>
    </w:p>
    <w:p>
      <w:pPr>
        <w:pStyle w:val="Normal"/>
        <w:rPr/>
      </w:pPr>
      <w:r>
        <w:rPr/>
        <w:t>/imię, nazwisko lub nazwa organizatora/</w:t>
        <w:tab/>
        <w:tab/>
        <w:tab/>
        <w:tab/>
        <w:t>/miejscowość, 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adres/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/telefon, fak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omendant Miejski Policji </w:t>
      </w:r>
    </w:p>
    <w:p>
      <w:pPr>
        <w:pStyle w:val="Normal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Tarn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WNIOSEK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o objęcie przez Komendanta Miejskiego Policji w Tarnowie patronatu honorowego/udział Komendanta Miejskiego Policji w Tarnowie w komitecie honorowym*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ięwzięcie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pis i cel: 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termin: 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: 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program/regulamin**: 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Dane o organizatorze, współorganizatorach, partnerach, patronach, sponsorach, członkach komitetu honorowego lub organizacyjnego, o innych osobach prawnych </w:t>
        <w:br/>
        <w:t xml:space="preserve">i fizycznych, których nazwy, nazwiska lub logo będą publikowane w związku </w:t>
        <w:br/>
        <w:t>z planowanym przedsięwzięciem: 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widywana liczb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czestników: 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roszonych gości: 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anga i zasięg przedsięwzięcia: 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kres współpracy z Komendą Miejską Policji w Tarnowie …………………………………………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spacing w:lineRule="auto" w:line="276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/pieczęć i podpis organizatora/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*niepotrzebne skreślić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** indywidualnie opracowuje organizator przedsięwzięcia w formie załącznika do wnio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27:00Z</dcterms:created>
  <dc:creator>Stasiowska Monika</dc:creator>
  <dc:description/>
  <dc:language>en-US</dc:language>
  <cp:lastModifiedBy>Czerwień Mariusz</cp:lastModifiedBy>
  <dcterms:modified xsi:type="dcterms:W3CDTF">2015-04-23T13:27:00Z</dcterms:modified>
  <cp:revision>2</cp:revision>
  <dc:subject/>
  <dc:title/>
</cp:coreProperties>
</file>