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"/>
        <w:spacing w:lineRule="exact" w:line="180" w:before="0" w:after="0"/>
        <w:ind w:left="4956" w:right="340" w:firstLine="708"/>
        <w:jc w:val="lef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„Procedury dot. przyjęć na studenckie praktyki zawodowe w KMP w Tarnowie”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owy dla osób ubiegających się o studenckie praktyki zawod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Komendzie Miejskiej Policji w Tar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Komendant Miejski Policj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 Tarn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sobowe studen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 …………………………………………………………………………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uczelni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: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nek studiów:……………………………………………………………………………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studiów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raktyk: od ……………….…………. do ………………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Łączna ilość godzin do zrealizowania: …………………………………….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yrażam zgodę na przetwarzanie moich danych osobowych dla potrzeb niezbędnych do realizacji studenckich praktyk zawodowych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zgodnie z postanowieniami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(data i czytelny podpis studenta)</w:t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4">
    <w:name w:val="Tekst treści (4)"/>
    <w:basedOn w:val="Normal"/>
    <w:next w:val="Normal"/>
    <w:qFormat/>
    <w:pPr>
      <w:widowControl w:val="false"/>
      <w:suppressAutoHyphens w:val="true"/>
      <w:spacing w:lineRule="atLeast" w:line="0" w:before="180" w:after="180"/>
      <w:ind w:hanging="340"/>
      <w:jc w:val="center"/>
    </w:pPr>
    <w:rPr>
      <w:rFonts w:ascii="Times New Roman" w:hAnsi="Times New Roman" w:cs="Times New Roman"/>
      <w:b/>
      <w:bCs/>
      <w:sz w:val="18"/>
      <w:szCs w:val="1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7:00Z</dcterms:created>
  <dc:creator>KWP</dc:creator>
  <dc:description/>
  <cp:keywords/>
  <dc:language>en-US</dc:language>
  <cp:lastModifiedBy>Kuta Agnieszka</cp:lastModifiedBy>
  <dcterms:modified xsi:type="dcterms:W3CDTF">2019-03-14T11:53:00Z</dcterms:modified>
  <cp:revision>14</cp:revision>
  <dc:subject/>
  <dc:title/>
</cp:coreProperties>
</file>