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KLAUZULA INFORMACYJNA DOTYCZĄCA PRZETWARZANIA DANYCH OSOBOWYCH                     W ZWIĄZKU ZE ZGŁOSZENIEM NARUSZENIA PRAWA W KMP W TARN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otrzymanym zgłoszeniem naruszenia przepisów prawa, wypełniając obowiązek informacyjny wynikający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           (Dz. U. UE. L. z 2016 r. Nr 119, str. 1 ze zm.) – dalej RODO w związku z przepisami ustawy z dnia 14 czerwca 2024 roku o ochronie sygnalistów, informujemy, ż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Administratorem Pani/a danych osobowych jest Komendant Miejski Policji w Tarnowie z siedzibą przy                    ul. Traugutta 4, 33-101 Tarn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2. Może Pan/i kontaktować się w sprawach związanych z przetwarzaniem danych osobowych z Administratorem z wykorzystaniem powyższych danych teleadresowych lub z wyznaczonym przez Administratora inspektorem ochrony danych na adres e-mail: iod.kmp@tarnow.policji.gov.p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. Pani/Pana dane osobowe będą przetwarzane na podstawie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e zm.) - RODO, w związku z przepisami ustawy z dnia 14 czerwca 2024 r. o ochronie sygnalistów (Dz. U. poz.928)             w celu realizacji obowiązku prawnego związanego z przyjmowaniem zgłoszeń dot. naruszeń prawa, w związku  z podjęciem działań następczych oraz prowadzeniem dokumentacji co wynika z przepisów cyt. usta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. Administrator zapewnia poufność Pani/Pana danych, w związku z otrzymanym zgłosze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5. W szczególnych przypadkach, może dojść do udostępnienia Pani/Pana danych osobowych, odbiorcami tych danych mogą być organy publiczne lub inne podmioty uprawnione do żądania dostępu lub otrzymania danych osobowych na podstawie przepisów pra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6. Pani/Pana dane osobowe przetwarzane w związku z przyjęciem zgłoszenia lub podjęciem działań następczych oraz dokumenty związane z tym zgłoszeniem są przechowywane przez okres 3 lat po zakończeniu roku kalendarzowego, w którym przekazano zgłoszenie lub zakończono działania następcze albo po zakończeniu postępowań zainicjowanych tymi działani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7. Posiada Pan/i prawo żądania dostępu do swoich danych osobowych, a także ich sprostowania. Przysługuje Pani/u także prawo do żądania usunięcia lub ograniczenia przetwarzania, przy czym przysługuje ono jedynie             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8. Przysługuje Pani/Panu prawo wniesienia skargi na realizowane przez Administratora przetwarzanie                         do Prezesa UODO, adres do korespondencji: ul. Stawki 2, 00-193 Warszaw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. Podanie danych jest dobrowolne, ale jest warunkiem koniecznym do procedowania zgłosz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. Pani/Pana dane nie będą udostępniane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. Pani/Pana dane nie będą podlegały profilowaniu lub zautomatyzowanemu podejmowaniu decyz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2. Kontakt do Rzecznika Praw Obywatelskich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biurorzecznika@brpo.gov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>, Adres korespondencyjny: Biuro RPO, al. Solidarności 77, 00-090 Warszawa. Istnieje także możliwość przekazania zgłoszenia w języku migowym, anonimowo poprzez formularz kontaktowy na stronie lub osobiście w jednym                  z oddziałów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Times New Roman" w:ascii="Times New Roman" w:hAnsi="Times New Roman"/>
      </w:rPr>
      <w:t>Załącznik nr 4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3:00Z</dcterms:created>
  <dc:creator>Monika Fidler</dc:creator>
  <dc:description/>
  <cp:keywords/>
  <dc:language>en-US</dc:language>
  <cp:lastModifiedBy>Zelek Dariusz</cp:lastModifiedBy>
  <cp:lastPrinted>2024-09-04T13:39:00Z</cp:lastPrinted>
  <dcterms:modified xsi:type="dcterms:W3CDTF">2024-12-24T07:15:00Z</dcterms:modified>
  <cp:revision>6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