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KLAUZULA INFORMACYJNA DOTYCZĄCA PRZETWARZANIA DANYCH OSOBOWYCH DLA OSÓB WSKAZANYCH W ZGŁOSZENIU NARUSZENIA PRAW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 związku z otrzymanym zgłoszeniem naruszenia przepisów prawa, wypełniając obowiązek informacyjny wynikający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            (Dz. U. UE. L. z 2016 r. Nr 119, str. 1 ze zm.) – dalej RODO w związku z przepisami ustawy z dnia 14 czerwca 2024 roku o ochronie sygnalistów (Dz. U. poz. 928) , informujemy, że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1. Administratorem Pani/a danych osobowych jest Komendant Miejski Policji w Tarnowie z siedzibą przy                    ul. Traugutta 4, 33-101 Tarnów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2. Może Pan/i kontaktować się w sprawach związanych z przetwarzaniem danych osobowych z Administratorem z wykorzystaniem powyższych danych teleadresowych lub z wyznaczonym przez Administratora inspektorem ochrony danych na adres e-mail: iod.kmp@tarnow.policji.gov.pl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3. Pani/Pana dane osobowe będą przetwarzane w celu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przeprowadzenia postępowania wyjaśniającego w związku ze zgłaszanymi przypadkami naruszenia prawa             w zakresie niezbędnym do wypełnienia obowiązku prawnego ciążącego na Administratorze na podstawie art. 6 ust. 1 lit. c) rozporządzenia Parlamentu Europejskiego i Rady (UE) 2016/679 z dnia 27 kwietnia 2016r.                 w sprawie ochrony osób fizycznych w związku z przetwarzaniem danych osobowych i w sprawie swobodnego przepływu takich danych oraz uchylenia dyrektywy 95/46/WE (ogólne rozporządzenie o ochronie danych)             (Dz. U. UE. L. z 2016 r. Nr 119, str. 1 ze zm.) – RODO, w związku z przepisami ustawy z dnia 14 czerwca 2024r. o ochronie sygnalistów (Dz. U. poz. 928)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- prowadzenia dokumentacji w oparciu o obowiązek prawny wynikający z przepisów ustawy o ochronie Sygnalistów zgodnie z art. 6 ust. 1 lit. c) rozporządzenia Parlamentu Europejskiego i Rady (UE) 2016/679 z dnia 27 kwietnia 2016r. w sprawie ochrony osób fizycznych w związku z przetwarzaniem danych osobowych                     i w sprawie swobodnego przepływu takich danych oraz uchylenia dyrektywy 95/46/WE (ogólne rozporządzenie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 ochronie danych) (Dz. U. UE. L. z 2016 r. Nr 119, str. 1 ze zm.) – RODO, w związku z przepisami ustawy               z dnia 14 czerwca 2024r. o ochronie sygnalistów (Dz. U. poz. 928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. Pani/Pana dane osobowe zostały podane w związku ze zgłoszeniem naruszenia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5. Pani/Pana dane osobowe będą udostępniane wyłącznie podmiotom uprawnionym do ich przetwarzania na podstawie przepisów prawa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6. Pani/Pana dane osobowe będą przechowywane przez okres 3 lat po zakończeniu roku kalendarzowego,                  w którym zakończono działania następcze lub po zakończeniu postępowań zainicjowanych tymi działaniami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7. Posiada Pani/Pan prawo dostępu do treści swoich danych, z zastrzeżeniem, że przepisu art. 15 ust. 1 lit. g RODO w zakresie przekazania informacji o źródle pozyskania danych osobowych. Przepisu nie stosuje się chyba, że sygnalista nie spełnia warunków wskazanych w art. 6 ustawy z dnia 14 czerwca 2024 roku o ochronie sygnalistów (Dz. U. poz. 928) albo wyraził zgodę na takie przekazanie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osiada Pani/Pan prawo sprostowania danych osobowych, usunięcia w przypadkach przewidzianych przepisami prawa oraz ograniczenia przetwarzania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8. Przysługuje Pani/Panu prawo wniesienia skargi na realizowane przez Administratora przetwarzanie do Prezesa UODO, adres do korespondencji: ul. Stawki 2, 00-193 Warszaw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9. Pani/Pana dane nie będą udostępniane do państwa trzeciego lub organizacji międzynarodowej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0. Pani/Pana dane nie będą podlegały profilowaniu lub zautomatyzowanemu podejmowaniu decyzji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1. Kontakt do Rzecznika Praw Obywatelskich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Do Rzecznika Praw Obywatelskich może się zgłosić każdy, kto uważa, że państwo naruszyło jego prawa, że jest nierówno traktowan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Informacyjna linia obywatelska: 800 676 676, e-mail biurorzecznika@brpo.gov.pl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res korespondencyjny: Biuro RPO, al. Solidarności 77, 00-090 Warszaw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Istnieje także możliwość przekazania zgłoszenia w języku migowym, anonimowo poprzez formularz kontaktowy na stronie lub osobiście w jednym z oddziałów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/>
    </w:pPr>
    <w:r>
      <w:rPr>
        <w:rFonts w:cs="Times New Roman" w:ascii="Times New Roman" w:hAnsi="Times New Roman"/>
      </w:rPr>
      <w:t>Załącznik nr 5 do Procedury Zgłoszeń Zewnętrznych</w:t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45:00Z</dcterms:created>
  <dc:creator>Monika Fidler</dc:creator>
  <dc:description/>
  <cp:keywords/>
  <dc:language>en-US</dc:language>
  <cp:lastModifiedBy>Zelek Dariusz</cp:lastModifiedBy>
  <cp:lastPrinted>2024-09-04T13:40:00Z</cp:lastPrinted>
  <dcterms:modified xsi:type="dcterms:W3CDTF">2024-12-24T07:11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